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42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page">
                    <wp:posOffset>64135</wp:posOffset>
                  </wp:positionH>
                  <wp:positionV relativeFrom="paragraph">
                    <wp:posOffset>6985</wp:posOffset>
                  </wp:positionV>
                  <wp:extent cx="858520" cy="946150"/>
                  <wp:effectExtent l="0" t="0" r="0" b="0"/>
                  <wp:wrapNone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28"/>
                <w:szCs w:val="28"/>
              </w:rPr>
              <w:t>Ek Ders İsteme Başvuru Form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                                  </w:t>
            </w:r>
            <w:r>
              <w:rPr>
                <w:b/>
                <w:color w:val="000000"/>
              </w:rPr>
              <w:t>ÖĞRENCİNİN  BİLGİLERİ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No              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İsteme Sebebi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ğrenci No      :          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                  :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yadı              :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ültesi          :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ümü            :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</w:t>
      </w:r>
      <w:r>
        <w:rPr>
          <w:b/>
          <w:sz w:val="22"/>
          <w:szCs w:val="22"/>
        </w:rPr>
        <w:t>..FAKÜLTESİ DEKANLIĞI’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ülteniz. ..…………………….. Bölümü ..….Sınıf ………………nolu öğrencisiyim.  2014-2015 Eğitim-Öğretim yılında aşağıdaki dersleri aldığım taktirde mezun olabilecek durumdayım.         </w:t>
      </w:r>
      <w:r>
        <w:rPr>
          <w:color w:val="FFFFFF"/>
          <w:sz w:val="22"/>
          <w:szCs w:val="22"/>
        </w:rPr>
        <w:t>Gereğin</w:t>
      </w:r>
      <w:r>
        <w:rPr>
          <w:sz w:val="22"/>
          <w:szCs w:val="22"/>
        </w:rPr>
        <w:t>Gereğini yapılmasını arz ederim                   …../…./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1417" w:right="1417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12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248" w:right="-1237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 xml:space="preserve">İmza       </w:t>
      </w:r>
    </w:p>
    <w:p>
      <w:pPr>
        <w:pStyle w:val="Normal"/>
        <w:spacing w:lineRule="auto" w:line="360"/>
        <w:ind w:left="4248" w:right="-1237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spacing w:lineRule="auto" w:line="360"/>
        <w:ind w:right="-12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14"/>
        <w:gridCol w:w="6874"/>
        <w:gridCol w:w="2325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ALMAK İSTENEN DERSİN BİLGİLERİ</w:t>
            </w:r>
          </w:p>
        </w:tc>
      </w:tr>
      <w:tr>
        <w:trPr/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rsin Ad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üz/Bahar</w:t>
            </w:r>
          </w:p>
        </w:tc>
      </w:tr>
      <w:tr>
        <w:trPr/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right="-12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t: Mezun durumunda olup; Güz döneminden en fazla 2 ders ve Bahar döneminden en fazla 2 dersi </w:t>
      </w:r>
    </w:p>
    <w:p>
      <w:pPr>
        <w:pStyle w:val="Normal"/>
        <w:spacing w:lineRule="auto" w:line="360"/>
        <w:ind w:right="-12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anlar ek ders alabilirler.</w:t>
      </w:r>
    </w:p>
    <w:p>
      <w:pPr>
        <w:pStyle w:val="Normal"/>
        <w:spacing w:lineRule="auto" w:line="360"/>
        <w:ind w:right="-12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12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688"/>
        <w:gridCol w:w="2551"/>
      </w:tblGrid>
      <w:tr>
        <w:trPr/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GÖRÜŞLER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ışmanın Adı Soyad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rüş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71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17:00Z</dcterms:created>
  <dc:creator>OIDB</dc:creator>
  <dc:description/>
  <cp:keywords/>
  <dc:language>en-US</dc:language>
  <cp:lastModifiedBy>AICU</cp:lastModifiedBy>
  <cp:lastPrinted>2014-09-15T11:06:00Z</cp:lastPrinted>
  <dcterms:modified xsi:type="dcterms:W3CDTF">2020-09-25T09:17:00Z</dcterms:modified>
  <cp:revision>2</cp:revision>
  <dc:subject/>
  <dc:title>ASKERLİK SEVK TEHİRİ İPTAL</dc:title>
</cp:coreProperties>
</file>